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o4.2dhz.cn7o4.2dhz.cn/xiazai/52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